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роведении публичных слушаний по проекту изменений                                               в Правила землепользования и застройки на территорию вне границ населенных пунктов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                                       от 17.05.2006 № 76 «О Положении об организации и проведении публичных слушаний в Озерском городском округе», рассмотрев заключение комиссии                                 по подготовке проекта правил землепользования и застройки на территории Озерского городского округа от 05.04.2023 № 02, проект изменений в Правила землепользования и застройки на территорию вне границ населенных пунктов Озерского городского округ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изменений в Правила землепользования и застройки на территорию вне границ населенных пунктов Озерского городского округа решением Собрания депутатов                                Озерского городского округа от 21.09.2017 № 168, утвержденные согласно приложению (приложение).</w:t>
      </w:r>
    </w:p>
    <w:p>
      <w:pPr>
        <w:pStyle w:val="Normal"/>
        <w:ind w:firstLine="709"/>
        <w:jc w:val="both"/>
        <w:rPr/>
      </w:pPr>
      <w:bookmarkStart w:id="2" w:name="sub_1001"/>
      <w:bookmarkStart w:id="3" w:name="sub_1002"/>
      <w:bookmarkEnd w:id="2"/>
      <w:r>
        <w:rPr>
          <w:sz w:val="28"/>
          <w:szCs w:val="28"/>
        </w:rPr>
        <w:t>2. Подготовку и проведение публичных слушаний возложить                               на Управление архитектуры и градостроительства администрации                       Озерского городского округа.</w:t>
      </w:r>
    </w:p>
    <w:p>
      <w:pPr>
        <w:pStyle w:val="Normal"/>
        <w:ind w:firstLine="709"/>
        <w:jc w:val="both"/>
        <w:rPr/>
      </w:pPr>
      <w:bookmarkStart w:id="4" w:name="sub_1002"/>
      <w:bookmarkStart w:id="5" w:name="sub_1006"/>
      <w:r>
        <w:rPr>
          <w:sz w:val="28"/>
          <w:szCs w:val="28"/>
        </w:rPr>
        <w:t xml:space="preserve">3. Определить время и место проведения публичных слушаний -01.08.2023 в 16.00 час. </w:t>
      </w:r>
      <w:bookmarkEnd w:id="4"/>
      <w:bookmarkEnd w:id="5"/>
      <w:r>
        <w:rPr>
          <w:sz w:val="28"/>
          <w:szCs w:val="28"/>
        </w:rPr>
        <w:t>в помещении актового зала Собрания депутатов Озерского городского округа по адресу: г. Озерск, пр. Ленина, 30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 местом размещения экспозиции демонстрационных материалов по проекту изменений в Правила землепользования и застройки                        на территорию вне границ населенных пунктов Озерского городского округа помещение Управления архитектуры и градостроительства администрации Озерского городского округа, расположенное по адресу: г. Озерск,                                     пр. Ленина, 62, каб. 209 (приемная), официальный сайт органов местного самоуправления Озерского городского округа Челябин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ozerskadm.ru</w:t>
        </w:r>
      </w:hyperlink>
      <w:r>
        <w:rPr>
          <w:sz w:val="28"/>
          <w:szCs w:val="28"/>
        </w:rPr>
        <w:t>, дату открытия экспозиции - 21.07.2023, время посещения экспозиции: понедельник-четверг: с 9.00 час. до 17.30 час.,                                        пятница: с 9.00 час. до 16.30 час., перерыв: с 13.00 час. до 14.00 час.                      с 21.07.2023 по 01.08.2023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ределить местом приема предложений и замечаний по проекту внесения изменений в Правила землепользования и застройки на территорию вне границ населенных пунктов Озерского городского округа помещение Управления архитектуры и градостроительства администрации Озерского городского округа, расположенное по адресу: г. Озерск, пр. Ленина, 62, каб. 209 (приемная), время приема: понедельник-четверг: с 9.00 час. до 17.30 час., пятница: с 9.00 час. до 16.30 час., перерыв: с 13.00 час. до 14.00 час.,                                     и в электронном виде на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ozerskadm.ru</w:t>
        </w:r>
      </w:hyperlink>
      <w:r>
        <w:rPr>
          <w:sz w:val="28"/>
          <w:szCs w:val="28"/>
        </w:rPr>
        <w:t xml:space="preserve">                              с 21.07.2023 по 01.08.2023 включительно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проекту могут быть направлены в адрес Управления архитектуры и градостроительства администрации                                  Озерского городского округа в письменной форме, а также посредством записи в журнале учета посетителей экспоз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ozersk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bookmarkStart w:id="6" w:name="Pdp"/>
      <w:r>
        <w:rPr>
          <w:b w:val="false"/>
        </w:rPr>
        <w:t>Е.Ю. Щербаков</w:t>
      </w:r>
      <w:bookmarkEnd w:id="6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зерского городск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07.2023 № 12</w:t>
      </w:r>
    </w:p>
    <w:p>
      <w:pPr>
        <w:pStyle w:val="3TimesNewRoman1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TimesNewRoman1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35. Виды территориальных зон, установленных на карте градостроительного зонирования территорий Озерского городского округа Челябинской области, не входящих в состав населенных пун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 карте градостроительного зонирования территорий                          Озерского городского округа Челябинской области, не входящих в состав населенных пунктов установлены</w:t>
      </w:r>
      <w:r>
        <w:rPr>
          <w:color w:val="000000"/>
          <w:sz w:val="28"/>
          <w:szCs w:val="28"/>
        </w:rPr>
        <w:t xml:space="preserve"> следующие виды зон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оны, для которых градостроительные регламенты не устанавлив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8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овое обозначение (индек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функциональной зон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1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земель лесного фонда: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ГЛ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государственного лесного фонда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bookmarkStart w:id="7" w:name="OLE_LINK1"/>
            <w:r>
              <w:rPr>
                <w:color w:val="000000"/>
                <w:sz w:val="24"/>
                <w:szCs w:val="24"/>
              </w:rPr>
              <w:t>Согласно ч. 6 ст. 36 Градостроительного кодекса Российской Федерации градостроительные регламенты не устанавливаются</w:t>
            </w:r>
            <w:bookmarkEnd w:id="7"/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Г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городских лесов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земель водного фонда:</w:t>
            </w:r>
          </w:p>
        </w:tc>
      </w:tr>
      <w:tr>
        <w:trPr>
          <w:trHeight w:val="1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водного фонда, покрытые поверхностными водам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ч. 6 ст. 36 Градостроительного кодекса                         Российской Федерации градостроительные регламенты не устанавливаются  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земель сельскохозяйственного назначения: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е угодь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ч. 6 ст. 36 Градостроительного кодекса                    Российской Федерации градостроительные регламенты не устанавливаются.  </w:t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татьей 79 Земельного кодекса                Российской Федерации к сельскохозяйственным угодьям относятся: пашни, сенокосы, пастбища, залежи, земли, занятые многолетними насаждениями (садами, виноградниками и другими)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земель запаса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запас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ч. 6 ст. 36 Градостроительного кодекса                  Российской Федерации градостроительные регламенты не устанавливают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) территориальные зоны, для которых установлены градостроительные регламент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704"/>
        <w:gridCol w:w="5607"/>
      </w:tblGrid>
      <w:tr>
        <w:trPr>
          <w:tblHeader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овое обозначение (индекс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территориальной 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9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земель населенных пунктов: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-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ламенты установлены в Правилах землепользования и застройки населенных пунктов Озерского городского округа </w: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земель сельскохозяйственного назначения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относящихся к сельскохозяйственным угодьям):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ы сельскохозяйственного использования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Н-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она коллективного садоводства, огородничеств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и, предназначенные для выращивании плодовых, ягодных, декоративных, овощных                  или иных сельскохозяйственных культур населением, а также для отдыха  при соблюдении установленных видов и параметров разрешенного использования недвижимости 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Н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на сельскохозяйственных производственных объектов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, предназначенные для осуществления производственной хозяйственной деятельности, связанной с разведением аквакультуры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Н-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личных подсобных хозяйст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, предназначенные для размещения личных подсобных хозяйств, с возможностью содержания сельскохозяйственных животных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рекреационного назначения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на загородных рекреационных объектов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и, предназначенные для преимущественного размещения объектов </w:t>
            </w:r>
            <w:r>
              <w:rPr>
                <w:sz w:val="24"/>
                <w:szCs w:val="24"/>
              </w:rPr>
              <w:t>санаторно-курортного лечения,</w:t>
            </w:r>
            <w:r>
              <w:rPr>
                <w:color w:val="000000"/>
                <w:sz w:val="24"/>
                <w:szCs w:val="24"/>
              </w:rPr>
              <w:t xml:space="preserve"> отдыха и туризма,                    </w:t>
            </w:r>
            <w:r>
              <w:rPr>
                <w:sz w:val="24"/>
                <w:szCs w:val="24"/>
              </w:rPr>
              <w:t>а также обслуживающих объектов, вспомогательных по отношению к основному назначению зоны</w:t>
            </w:r>
          </w:p>
        </w:tc>
      </w:tr>
      <w:tr>
        <w:trPr>
          <w:trHeight w:val="30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земель промышленности, транспорта, связи и иных категорий: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ы инженерной инфраструктуры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-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объектов инженерной инфраструктур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едназначенные для размещения объектов инженерной инфраструктуры. Режим использования территории определяется                                    в соответствии с назначением объекта согласно требованиям специальных нормативов  и правил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х сооружений специального назнач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едназначенные для размещения инженерных сооружений специального назначения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е зоны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ых объектов II класса опаснос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ритории, предназначенные для размещения карьеров, промышленных, коммунально-складских предприятий с технологическими процессами, являющимися источниками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здействия на среду обитания и здоровье человека, </w:t>
            </w:r>
            <w:r>
              <w:rPr>
                <w:sz w:val="24"/>
                <w:szCs w:val="24"/>
              </w:rPr>
              <w:t>и организации СЗЗ от этих предприятий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ых объектов IV класса  опасности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ритории, предназначенные для размещения промышленных, и коммунально-складских предприятий с технологическими процессами, являющимися источниками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здействия на среду обитания и здоровье человека, </w:t>
            </w:r>
            <w:r>
              <w:rPr>
                <w:sz w:val="24"/>
                <w:szCs w:val="24"/>
              </w:rPr>
              <w:t>и организации СЗЗ  от этих предприятий</w:t>
            </w:r>
          </w:p>
        </w:tc>
      </w:tr>
      <w:tr>
        <w:trPr>
          <w:trHeight w:val="7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ых объектов V класса  опасности</w:t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оны режимных объектов</w:t>
            </w:r>
          </w:p>
        </w:tc>
      </w:tr>
      <w:tr>
        <w:trPr>
          <w:trHeight w:val="11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жим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едназначена для размещения объектов,                      в отношении территорий которых устанавливается особый режим. Порядок использования территории определяется федеральными органами исполнительной власти и органами исполнительной власти субъекта Российской Федерации                             по согласованию с органами местного самоуправления в соответствии                                      с государственными градостроительными нормативами и правилами, специальными нормативами</w:t>
            </w:r>
          </w:p>
        </w:tc>
      </w:tr>
      <w:tr>
        <w:trPr>
          <w:trHeight w:val="6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она военных                        и режимных объектов</w:t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она ограниченного доступ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сточно-Уральского государственного заповедника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она регулируемой деятельнос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хозяйственная деятельность                                  на которых осуществляется в особом порядке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транспортной инфраструктуры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ъектов железнодорожного транспор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едназначенные для размещения объектов железнодорожного транспорта в пределах полосы отвода железной дороги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она объектов автомобильного транспор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рритории, предназначенные для размещения автомобильных дорог и объектов дорожного сервиса в пределах полос отвода автомобильных дорог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-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ъектов автодорожного сервис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рритории, предназначенные для размещения объектов придорожного сервис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ны специального назначения </w:t>
            </w:r>
          </w:p>
        </w:tc>
      </w:tr>
      <w:tr>
        <w:trPr>
          <w:trHeight w:val="64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на размещения 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ов производства                         и потребл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и, предназначенные для размещения объектов по захоронению или переработке отходов потребления и производства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оны с особыми условиями использо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особо охраняем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е зоны, зоны прибрежных защитных полос водных объектов, береговая пол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источников питьев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ные зоны объектов электросетев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ые зоны системы газ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ые зоны магистральных трубопр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сы отвода и охранные зоны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орожные полосы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ормативного землепользовани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 Границы</w:t>
      </w:r>
      <w:r>
        <w:rPr>
          <w:color w:val="000000"/>
          <w:sz w:val="28"/>
          <w:szCs w:val="28"/>
        </w:rPr>
        <w:t xml:space="preserve"> зон с особыми условиями использования территории</w:t>
      </w:r>
      <w:r>
        <w:rPr>
          <w:color w:val="000000"/>
          <w:sz w:val="28"/>
          <w:szCs w:val="28"/>
          <w:shd w:fill="FFFFFF" w:val="clear"/>
        </w:rPr>
        <w:t xml:space="preserve"> на карте </w:t>
      </w:r>
      <w:r>
        <w:rPr>
          <w:sz w:val="28"/>
          <w:szCs w:val="28"/>
        </w:rPr>
        <w:t xml:space="preserve">градостроительного зонирования территорий Озерского городского округа Челябинской области, не входящих в состав населенных пунктов </w:t>
      </w:r>
      <w:r>
        <w:rPr>
          <w:color w:val="000000"/>
          <w:sz w:val="28"/>
          <w:szCs w:val="28"/>
          <w:shd w:fill="FFFFFF" w:val="clear"/>
        </w:rPr>
        <w:t>обозначены специальными информационными знаками.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jc w:val="center"/>
        <w:outlineLvl w:val="2"/>
        <w:rPr/>
      </w:pPr>
      <w:r>
        <w:rPr>
          <w:bCs/>
          <w:sz w:val="28"/>
          <w:szCs w:val="26"/>
        </w:rPr>
        <w:t xml:space="preserve">Статья 37. Градостроительные регламенты, установленные                                                   для территориальных зон, выделенных на карте </w:t>
      </w:r>
      <w:r>
        <w:rPr>
          <w:sz w:val="28"/>
          <w:szCs w:val="28"/>
        </w:rPr>
        <w:t xml:space="preserve">градостроительного зонирования </w:t>
      </w:r>
      <w:r>
        <w:rPr>
          <w:bCs/>
          <w:sz w:val="28"/>
          <w:szCs w:val="28"/>
        </w:rPr>
        <w:t xml:space="preserve">территорий Озерского городского округа Челябинской области,                                       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8"/>
        </w:rPr>
        <w:t>не входящих в состав населенных пунк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она коллективного садоводства, огородничества </w:t>
      </w:r>
      <w:r>
        <w:rPr>
          <w:sz w:val="28"/>
          <w:szCs w:val="28"/>
        </w:rPr>
        <w:t>(СХН-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1. Основные виды разрешенного использования земельных участков                            и объектов капитального строительств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3"/>
        <w:gridCol w:w="840"/>
        <w:gridCol w:w="554"/>
        <w:gridCol w:w="3515"/>
        <w:gridCol w:w="865"/>
      </w:tblGrid>
      <w:tr>
        <w:trPr>
          <w:tblHeader w:val="true"/>
          <w:trHeight w:val="605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разрешенного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1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Условно разрешенные виды использования земельных участков                         и объектов капитального строитель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26"/>
        <w:gridCol w:w="921"/>
        <w:gridCol w:w="545"/>
        <w:gridCol w:w="3147"/>
        <w:gridCol w:w="920"/>
      </w:tblGrid>
      <w:tr>
        <w:trPr>
          <w:tblHeader w:val="true"/>
          <w:trHeight w:val="605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й вид использования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7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3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           с частью 1 статьи 38 Градостроительного кодекса Российской Федерации</w:t>
      </w:r>
      <w:r>
        <w:rPr/>
        <w:t>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40"/>
        <w:gridCol w:w="2259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 парамет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кв.м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использования с кодами:  13.2; 2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использования с кодами:  12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использования с кодами: 1.12; 3.1; 12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использования с кодами: 12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использования с кодами:  3.1; 4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едельные параметры разрешенного строительства, реконструкции объектов капитального строительства, установленные в соответствии                                 с частью 1.2 статьи 38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2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нимальное расстояние от застройки на территории садоводческих объединений до лесных массив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нимальный отступ от границ соседних земельных участков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жилого стро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стройки, предназначенной для содержания мелкого скота и п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ругих постро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волов деревье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росл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осл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нимальный отступ от красных линий улиц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жилых стро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озяйственных постро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менее 5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менее 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нимальный отступ от красных линий проездов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жилых стро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хозяйственных постро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менее 3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менее 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нимальный отступ зданий и сооружений общего пользования от границ садовых участков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менее 4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нимальные расстояния между постройками по санитарно-бытовым условиям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т жилого строения или жилого дома до душа, бани (сауны), уборно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 колодца до уборной и компостного устрой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ксимальная высота зданий, строений и сооружен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объектов капитального строи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ровня земли до верха плоской кр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ровня земли до конька скатной кровли (не включая шпили, башни, флагшток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более 9,6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более 13,6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хозяйственных и временных построе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ровня земли до верха плоской кр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ровня земли до конька скатной кров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более 3 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более 7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нимальное количество машино-мест для хранения индивидуального автотранспорта на территории индивидуального земельного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,8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ип ограждений земельных участков: сетчатые или решетчатые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стройство глухих ограждений со стороны улиц и проездов допускается только                   по решению общего собрания членов товарищества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имечан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По согласованию с правлением садоводческого объединения навес или гараж                      для автомобиля может размещаться на участке, непосредственно примыкая к ограде                     со стороны улицы или проез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Между домами, расположенными на противоположных сторонах проезда должны быть учтены противопожарные расстояния в соответствии с таблицей пункта 4.2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Указанные в пункте 6 расстояния должны соблюдаться как между постройками                      на одном участке, так и между постройками, расположенными на смежных участк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. Высокорослые деревья - свыше 4 метров; среднерослые - до 4 мет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Минимально разрешенный состав зданий, сооружений и размеры площадок общего пользования на территории садоводческого объедин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4"/>
        <w:gridCol w:w="1894"/>
        <w:gridCol w:w="2071"/>
      </w:tblGrid>
      <w:tr>
        <w:trPr>
          <w:tblHeader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дельные размеры земельных участков,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 садовый участок, на территории садоводческих объединений с числом участков</w:t>
            </w:r>
          </w:p>
        </w:tc>
      </w:tr>
      <w:tr>
        <w:trPr>
          <w:tblHeader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-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и боле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ка с правлением объеди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0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- 0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- 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мешанной торгов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0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- 0,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и мене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для хранения средств пожаротуш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мусоросборн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- 1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и менее</w:t>
            </w:r>
          </w:p>
        </w:tc>
      </w:tr>
      <w:tr>
        <w:trPr>
          <w:trHeight w:val="82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тивопожарные расстояния между жилыми строениями или жилыми домами, расположенными на соседних участках, в зависимости                       от материала несущих и ограждающих конструк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4"/>
        <w:gridCol w:w="1097"/>
        <w:gridCol w:w="1097"/>
        <w:gridCol w:w="125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несущих и ограждающих конструкций строения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я, м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ь, бетон, железобетон и другие негорючие материа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, с деревянными перекрытиями и покрытиями, защищенными негорючими и трудногорючими материал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весина, каркасные ограждающие  конструкции из негорючих, трудногорючих и горючи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тивопожарные расстояния между строениями и сооружениями в пределах одного садового участка не нормируют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. При этом противопожарные расстояния между жилыми строениями или жилыми домами в каждой группе не нормируются, а минимальные расстояния между крайними жилыми строениями или жилыми домами групп принимаются в соответствии                с указанными в таблиц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 сельскохозяйственных производственных объектов (СХН-2)</w:t>
      </w:r>
    </w:p>
    <w:p>
      <w:pPr>
        <w:pStyle w:val="Normal"/>
        <w:spacing w:before="0" w:after="20"/>
        <w:ind w:right="-36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виды разрешенного использования земельных участков                    и объектов капитального строительств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74"/>
        <w:gridCol w:w="836"/>
        <w:gridCol w:w="764"/>
        <w:gridCol w:w="3246"/>
        <w:gridCol w:w="874"/>
      </w:tblGrid>
      <w:tr>
        <w:trPr>
          <w:tblHeader w:val="true"/>
          <w:trHeight w:val="605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разрешенного использования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blHeader w:val="true"/>
          <w:trHeight w:val="2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>
          <w:trHeight w:val="2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овно разрешенные виды использования земельных участков                       и объектов капитального строительств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33"/>
        <w:gridCol w:w="922"/>
        <w:gridCol w:w="696"/>
        <w:gridCol w:w="3000"/>
        <w:gridCol w:w="907"/>
      </w:tblGrid>
      <w:tr>
        <w:trPr>
          <w:tblHeader w:val="true"/>
          <w:trHeight w:val="605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й вид использования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4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    с частью 1 статьи 38 Градостроительного кодекса Российской Федера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21"/>
        <w:gridCol w:w="22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 парамет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>
          <w:trHeight w:val="8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использования с кодами:  5.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ельные параметры разрешенного строительства, реконструкции объектов капитального строительства, установленные в соответствии                             с частью 1.2 статьи 38 Градостроительного кодекса Российской Федер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2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ксимальная площадь торгового зала магаз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в.м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она личных подсобных хозяйств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СХН-3)</w:t>
      </w:r>
    </w:p>
    <w:p>
      <w:pPr>
        <w:pStyle w:val="Normal"/>
        <w:ind w:firstLine="709"/>
        <w:jc w:val="both"/>
        <w:rPr/>
      </w:pPr>
      <w:r>
        <w:rPr/>
        <w:t>1. Основные виды разрешенного использования земельных участков                        и объектов капитального строитель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78"/>
        <w:gridCol w:w="834"/>
        <w:gridCol w:w="621"/>
        <w:gridCol w:w="3393"/>
        <w:gridCol w:w="868"/>
      </w:tblGrid>
      <w:tr>
        <w:trPr>
          <w:tblHeader w:val="true"/>
          <w:trHeight w:val="605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 вид разрешенного использования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                     на полевых участк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отсутству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омник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Условно разрешенные виды использования земельных участков                              и объектов капитального строитель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21"/>
        <w:gridCol w:w="919"/>
        <w:gridCol w:w="553"/>
        <w:gridCol w:w="3197"/>
        <w:gridCol w:w="868"/>
      </w:tblGrid>
      <w:tr>
        <w:trPr>
          <w:tblHeader w:val="true"/>
          <w:trHeight w:val="605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й вид использования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ind w:right="-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   с частью 1 статьи 38 Градостроительного кодекса Российской Федерации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20"/>
        <w:gridCol w:w="225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использования с кодами: 1.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едельные параметры разрешенного строительства, реконструкции объектов капитального строительства, установленные в соответствии                                  с частью 1.2 статьи 38 Градостроительного кодекса Российской Федера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801"/>
        <w:gridCol w:w="2253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нимальный отступ от границ соседних земельных участков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жилого стро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стройки, предназначенной для содержания мелкого скота и п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ругих постро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волов деревье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росл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осл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 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 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 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 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 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нимальный отступ от красных линий улиц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жилых стро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озяйственных постро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менее 5 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менее 5 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нимальный отступ от красных линий проез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жилых стро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хозяйственных постро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менее 3 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менее 5 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ксимальная высота зданий, строений и сооружений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.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объектов капитального строи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ровня земли до верха плоской кр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ровня земли до конька скатной кровли (не включая шпили, башни, флагшток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более 9,6 м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более 13,6 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.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ля хозяйственных и временных постро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ровня земли до верха плоской кр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ровня земли до конька скатной кров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более 3 м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более 7 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нимальное количество машино-мест для хранения индивидуального автотранспорта на территории индивидуального земельного участ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ксимальная площадь торгового зала магаз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в.м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меч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рослые деревья - свыше 4 метров; среднерослые - до 4 метров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она загородных рекреационных объектов (Р-1)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/>
        <w:t>1. Основные виды разрешенного использования земельных участков                      и объектов капитального строитель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48"/>
        <w:gridCol w:w="828"/>
        <w:gridCol w:w="619"/>
        <w:gridCol w:w="3468"/>
        <w:gridCol w:w="837"/>
      </w:tblGrid>
      <w:tr>
        <w:trPr>
          <w:tblHeader w:val="true"/>
          <w:trHeight w:val="60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разрешенного использования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о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туриз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ная деятельность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отсутству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отсутству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Условно разрешенные виды использования земельных участков                          и объектов капитального строитель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18"/>
        <w:gridCol w:w="920"/>
        <w:gridCol w:w="637"/>
        <w:gridCol w:w="3216"/>
        <w:gridCol w:w="771"/>
      </w:tblGrid>
      <w:tr>
        <w:trPr>
          <w:tblHeader w:val="true"/>
          <w:trHeight w:val="605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й вид использован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3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>
          <w:trHeight w:val="3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 для гольфа или конных прогуло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с частью 1 статьи 38 Градостроительного кодекса Российской Федерации:</w:t>
      </w:r>
      <w:r>
        <w:rPr/>
        <w:t xml:space="preserve">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15"/>
        <w:gridCol w:w="22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</w:t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идов использования с кодами: 3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едельные параметры разрешенного строительства, реконструкции объектов капитального строительства, установленные в соответствии                              с частью 1.2 статьи 38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2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ксимальная площадь торгового зала магаз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сстояние от границ земельных участков вновь проектируемых санаторных и оздоровительных учреждений до автомобильных дорог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III катег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атег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садоводческих товарищ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жилой застройки, учреждений коммунального хозяйства                  и складов (в условиях реконструкци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                 с пунктом 82 (таблица 15) МНГП*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нимальный расчетный показатель площади территорий речных и озерных пля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 кв.м на одного посетителя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мечание: МНГП* - Местные нормативы градостроительного проектирования Озерского городского округа Челябинской области.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 объектов инженерной инфраструктуры (И-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виды разрешенного использования земельных участков                     и объектов капитального строительств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76"/>
        <w:gridCol w:w="836"/>
        <w:gridCol w:w="764"/>
        <w:gridCol w:w="3250"/>
        <w:gridCol w:w="868"/>
      </w:tblGrid>
      <w:tr>
        <w:trPr>
          <w:tblHeader w:val="true"/>
          <w:trHeight w:val="605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разрешенного использования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овно разрешенные виды использования земельных участков                          и объектов капитального строительства: необходимость установл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         с частью 1 статьи 38 Градостроительного кодекса Российской Федера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21"/>
        <w:gridCol w:w="2116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 парамет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ьная высота зданий, строений, сооруж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 объектов инженерной инфраструктуры (И-2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виды разрешенного использования земельных участков                           и объектов капитального строительств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76"/>
        <w:gridCol w:w="836"/>
        <w:gridCol w:w="764"/>
        <w:gridCol w:w="3250"/>
        <w:gridCol w:w="868"/>
      </w:tblGrid>
      <w:tr>
        <w:trPr>
          <w:tblHeader w:val="true"/>
          <w:trHeight w:val="605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разрешенного использования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овно разрешенные виды использования земельных участков                               и объектов капитального строительства: необходимость установления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       с частью 1 статьи 38 Градостроительного кодекса Российской Федера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21"/>
        <w:gridCol w:w="22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 парамет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ьная высота зданий, строений, сооруж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 определяются строительными нормами, нормами технологического проектир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ими регламен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она производственных объектов II класса опасности (П-1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1. Основные виды разрешенного использования земельных участков                        и объектов капитального строитель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76"/>
        <w:gridCol w:w="836"/>
        <w:gridCol w:w="764"/>
        <w:gridCol w:w="3250"/>
        <w:gridCol w:w="868"/>
      </w:tblGrid>
      <w:tr>
        <w:trPr>
          <w:tblHeader w:val="true"/>
          <w:trHeight w:val="605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разрешенного использования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 Условно разрешенные виды использования земельных участков                        и объектов капитального строитель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22"/>
        <w:gridCol w:w="920"/>
        <w:gridCol w:w="693"/>
        <w:gridCol w:w="2992"/>
        <w:gridCol w:w="933"/>
      </w:tblGrid>
      <w:tr>
        <w:trPr>
          <w:tblHeader w:val="true"/>
          <w:trHeight w:val="605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й вид использования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>
          <w:trHeight w:val="4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        с частью 1 статьи 38 Градостроительного кодекса Российской Федера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21"/>
        <w:gridCol w:w="22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 парамет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ьная высота зданий, строений, сооруж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едельные параметры разрешенного строительства, реконструкции объектов капитального строительства, установленные в соответствии                                     с частью 1.2 статьи 38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2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ксимальный размер ориентировочной санитарно-защитной зо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ую площадь озеленения санитарно-защитной зо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ширине СЗЗ от 300-50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щирине СЗЗ до 300 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эффициент озеленения территории (на одного работающего в наиболее многочисленной смен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,0 кв.м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она производственных объектов IV класса опасности (П-2)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1. Основные виды разрешенного использования земельных участков                   и объектов капитального строитель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76"/>
        <w:gridCol w:w="836"/>
        <w:gridCol w:w="764"/>
        <w:gridCol w:w="3250"/>
        <w:gridCol w:w="868"/>
      </w:tblGrid>
      <w:tr>
        <w:trPr>
          <w:tblHeader w:val="true"/>
          <w:trHeight w:val="605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 вид разрешенного использования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 разрешенного использования</w:t>
            </w:r>
          </w:p>
        </w:tc>
      </w:tr>
      <w:tr>
        <w:trPr>
          <w:tblHeader w:val="true"/>
          <w:trHeight w:val="6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3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ловно разрешенные виды использования земельных участков и объектов капитального строитель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22"/>
        <w:gridCol w:w="920"/>
        <w:gridCol w:w="693"/>
        <w:gridCol w:w="2992"/>
        <w:gridCol w:w="933"/>
      </w:tblGrid>
      <w:tr>
        <w:trPr>
          <w:tblHeader w:val="true"/>
          <w:trHeight w:val="605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й вид использования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с частью 1 статьи 38 Градостроительного кодекса Российской Федера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21"/>
        <w:gridCol w:w="22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 парамет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использования с кодами: 3.1; 6.8; 2.7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ля видов использования с кодам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едельные параметры разрешенного строительства, реконструкции объектов капитального строительства, установленные в соответствии                               с частью 1.2 статьи 38 Градостроительного кодекса Российской Федера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2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ксимальный размер ориентировочной санитарно-защитной зо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ую площадь озеленения санитарно-защитной зоны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эффициент озеленения территории (на одного работающего в наиболее многочисленной смен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,0 кв.м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она производственных объектов V класса опасности (П-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сновные виды разрешенного использования земельных участков                          и объектов капитального строитель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76"/>
        <w:gridCol w:w="836"/>
        <w:gridCol w:w="764"/>
        <w:gridCol w:w="3250"/>
        <w:gridCol w:w="868"/>
      </w:tblGrid>
      <w:tr>
        <w:trPr>
          <w:tblHeader w:val="true"/>
          <w:trHeight w:val="605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 вид разрешенного использования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Условно разрешенные виды использования земельных участков                        и объектов капитального строитель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22"/>
        <w:gridCol w:w="918"/>
        <w:gridCol w:w="693"/>
        <w:gridCol w:w="2992"/>
        <w:gridCol w:w="935"/>
      </w:tblGrid>
      <w:tr>
        <w:trPr>
          <w:tblHeader w:val="true"/>
          <w:trHeight w:val="605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й вид использовани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34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3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     (торговые центры, торгово-развлекательные центры (комплекс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               с частью 1 статьи 38 Градостроительного кодекса Российской Федера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21"/>
        <w:gridCol w:w="22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 парамет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использования с кодами: 2.7.1, 3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использования с кодами: 2.7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2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ксимальный размер ориентировочной санитарно-защитной зо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ую площадь озеленения санитарно-защитной зоны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эффициент озеленения территории (на одного работающего в наиболее многочисленной смен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,0 кв.м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регулируемой деятельности (ЗРД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1. Основные виды разрешенного использования земельных участков                       и объектов капитального строитель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76"/>
        <w:gridCol w:w="836"/>
        <w:gridCol w:w="764"/>
        <w:gridCol w:w="3250"/>
        <w:gridCol w:w="868"/>
      </w:tblGrid>
      <w:tr>
        <w:trPr>
          <w:tblHeader w:val="true"/>
          <w:trHeight w:val="605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разрешенного использования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1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Условно разрешенные виды использования земельных участков                        и объектов капитального строитель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23"/>
        <w:gridCol w:w="774"/>
        <w:gridCol w:w="555"/>
        <w:gridCol w:w="3336"/>
        <w:gridCol w:w="870"/>
      </w:tblGrid>
      <w:tr>
        <w:trPr>
          <w:tblHeader w:val="true"/>
          <w:trHeight w:val="605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й вид использования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учной деятельно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3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      с частью 1 статьи 38 Градостроительного кодекса Российской Федерации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21"/>
        <w:gridCol w:w="233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 парамет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ьная высота зданий, строений, сооруж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 определяются строительными нормами, нормами технологического проектир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ими регламентами с учетом требований СП 2.6.1.2216-07 «Санитарно-защитные зоны и зоны наблюдения радиационных объектов. Условия эксплуатации и обоснование гран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продукции гражданского назначения возможен только при наличии положительного санитарно-эпидемиологического заключения                             на производимую продукц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она ограниченного доступа (З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1. Основные виды разрешенного использования земельных участков                             и объектов капитального строитель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84"/>
        <w:gridCol w:w="837"/>
        <w:gridCol w:w="764"/>
        <w:gridCol w:w="3250"/>
        <w:gridCol w:w="864"/>
      </w:tblGrid>
      <w:tr>
        <w:trPr>
          <w:tblHeader w:val="true"/>
          <w:trHeight w:val="605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 вид разрешенного использования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овно разрешенные виды использования земельных участков                                     и объектов капитального строительства: необходимость установления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      с частью 1 статьи 38 Градостроительного кодекса Российской Федера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21"/>
        <w:gridCol w:w="233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ьная высота зданий, строений, сооруж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 определяются строительными нормами, нормами технологического проектир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ими регламен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 режимных объектов (З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сновные виды разрешенного использования земельных участков                         и объектов капитального строительства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92"/>
        <w:gridCol w:w="836"/>
        <w:gridCol w:w="766"/>
        <w:gridCol w:w="3256"/>
        <w:gridCol w:w="869"/>
      </w:tblGrid>
      <w:tr>
        <w:trPr>
          <w:tblHeader w:val="true"/>
          <w:trHeight w:val="60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разрешенного использования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              в области гидрометеорологии и смежных с ней област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*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энерге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* - за пределами границ санитарно-защитной зоны ФГУП «ПО «Маяк», реестровый номер 74:00-6.1013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овно разрешенные виды использования земельных участков                         и объектов капитального строительства: необходимость установления отсутству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  с частью 1 статьи 38 Градостроительного кодекса Российской Федераци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55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 параме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                          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ьная высота зданий, строений, сооруж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 определяются строительными нормами, нормами технологического проектир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ими регламентами с учетом требований СП 2.6.1.2216-07 «Санитарно-защитные зоны и зоны наблюдения радиационных объектов. Условия эксплуатации и обоснование гран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продукции гражданского назначения возможен только при наличии положительного санитарно-эпидемиологического заключения                            на производимую продукц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 военных и режимных объектов (ЗВ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сновные виды разрешенного использования земельных участков                          и объектов капитального строительства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92"/>
        <w:gridCol w:w="836"/>
        <w:gridCol w:w="766"/>
        <w:gridCol w:w="3256"/>
        <w:gridCol w:w="869"/>
      </w:tblGrid>
      <w:tr>
        <w:trPr>
          <w:tblHeader w:val="true"/>
          <w:trHeight w:val="60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разрешенного использования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овно разрешенные виды использования земельных участков                              и объектов капитального строительства: необходимость установления отсутству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              с частью 1 статьи 38 Градостроительного кодекса Российской Федераци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25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ьная высота зданий, строений, сооруж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 определяются строительными нормами, нормами технологического проектир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ими регламен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 объектов железнодорожного транспорта (ТЖ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сновные виды разрешенного использования земельных участков                            и объектов капитального строительства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92"/>
        <w:gridCol w:w="836"/>
        <w:gridCol w:w="766"/>
        <w:gridCol w:w="3256"/>
        <w:gridCol w:w="869"/>
      </w:tblGrid>
      <w:tr>
        <w:trPr>
          <w:tblHeader w:val="true"/>
          <w:trHeight w:val="60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разрешенного использования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овно разрешенные виды использования земельных участков                                       и объектов капитального строительства: необходимость установления отсутству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               с частью 1 статьи 38 Градостроительного кодекса Российской Федераци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25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 парамет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ьная высота зданий, строений, сооруж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установления и использования полос отвода железных дорог определяется постановлением Правительства Российской Федерации                              от 12.10.2006 № 611 «О порядке установления и использования полос отвода                                        и охранных зон железных доро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ормы отвода земельных участков, необходимых для формирования полосы отвода железных дорог, а также нормы расчета охранных зон железных дорог </w:t>
      </w:r>
      <w:r>
        <w:rPr>
          <w:sz w:val="28"/>
          <w:szCs w:val="28"/>
        </w:rPr>
        <w:t>утверждены п</w:t>
      </w:r>
      <w:r>
        <w:rPr>
          <w:sz w:val="28"/>
          <w:szCs w:val="28"/>
          <w:shd w:fill="FFFFFF" w:val="clear"/>
        </w:rPr>
        <w:t xml:space="preserve">риказом Минтранса </w:t>
      </w:r>
      <w:r>
        <w:rPr>
          <w:sz w:val="28"/>
          <w:szCs w:val="28"/>
        </w:rPr>
        <w:t xml:space="preserve">Российской Федерации                              </w:t>
      </w:r>
      <w:r>
        <w:rPr>
          <w:sz w:val="28"/>
          <w:szCs w:val="28"/>
          <w:shd w:fill="FFFFFF" w:val="clear"/>
        </w:rPr>
        <w:t>от 06.08.2008  № 1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 в границах полосы отвода допускается только по согласованию с уполномочен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 объектов автомобильного транспорта (ТА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1. Основные виды разрешенного использования земельных участков                             и объектов капитального строительства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92"/>
        <w:gridCol w:w="836"/>
        <w:gridCol w:w="766"/>
        <w:gridCol w:w="3256"/>
        <w:gridCol w:w="869"/>
      </w:tblGrid>
      <w:tr>
        <w:trPr>
          <w:tblHeader w:val="true"/>
          <w:trHeight w:val="60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 вид разрешенного использования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Условно разрешенные виды использования земельных участков                         и объектов капитального строительства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28"/>
        <w:gridCol w:w="920"/>
        <w:gridCol w:w="641"/>
        <w:gridCol w:w="3227"/>
        <w:gridCol w:w="760"/>
      </w:tblGrid>
      <w:tr>
        <w:trPr>
          <w:tblHeader w:val="true"/>
          <w:trHeight w:val="605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й вид использования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3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       с частью 1 статьи 38 Градостроительного кодекса Российской Федерац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ьная высота зданий, строений, сооруж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Граница полосы отвода устанавливается в соответствии                                              с 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02.09.2009 № 717 «О нормах отвода земель для размещения автомобильных дорог и (или) объектов дорожного сервиса» и ГОСТ Р 52398-2005 «Классификация автомобильных дорог. Основные параметры и требования», в зависимости                       от категории дорог, количества полос движения, высоты насыпей или глубины выемок и других услов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рядок установления и использования полос отвода и придорожных полос автомобильных дорог</w:t>
      </w:r>
      <w:r>
        <w:rPr>
          <w:sz w:val="28"/>
          <w:szCs w:val="28"/>
        </w:rPr>
        <w:t xml:space="preserve"> местного значения устанавливается нормативно-правовым актом органов местного самоуправления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а размещения рекламных конструкций на </w:t>
      </w:r>
      <w:r>
        <w:rPr>
          <w:rFonts w:eastAsia="Calibri"/>
          <w:sz w:val="28"/>
          <w:szCs w:val="28"/>
        </w:rPr>
        <w:t xml:space="preserve">автомобильных дорогах общего </w:t>
      </w:r>
      <w:r>
        <w:rPr>
          <w:sz w:val="28"/>
          <w:szCs w:val="28"/>
        </w:rPr>
        <w:t>пользования местного зна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типы и виды определяются схемой размещения рекламных конструкций, разработанной в соответствии                     ГОСТ Р 52044-2003 «Наружная реклама на автомобильных дорогах                                       и территориях городских и сельских поселений. Общие технические требования к средствам наружной рекламы. Правила размещения»                             (принята постановлением Госстандарта Российской Федерации                                               от 22.04.2003 № 124-ст, с изменениями от 30.06.2005, от 24.03.200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 объектов автодорожного сервиса (ТА-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сновные виды разрешенного использования земельных участков                             и объектов капитального строительства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92"/>
        <w:gridCol w:w="836"/>
        <w:gridCol w:w="766"/>
        <w:gridCol w:w="3256"/>
        <w:gridCol w:w="869"/>
      </w:tblGrid>
      <w:tr>
        <w:trPr>
          <w:tblHeader w:val="true"/>
          <w:trHeight w:val="60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разрешенного использования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113" w:firstLine="709"/>
        <w:jc w:val="both"/>
        <w:rPr/>
      </w:pPr>
      <w:r>
        <w:rPr/>
        <w:t xml:space="preserve">2. Условно разрешенные виды использования земельных участков                                      и объектов капитального строительства: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28"/>
        <w:gridCol w:w="920"/>
        <w:gridCol w:w="641"/>
        <w:gridCol w:w="3227"/>
        <w:gridCol w:w="760"/>
      </w:tblGrid>
      <w:tr>
        <w:trPr>
          <w:tblHeader w:val="true"/>
          <w:trHeight w:val="605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й вид использования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3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3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             с частью 1 статьи 38 Градостроительного кодекса Российской Федераци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25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0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использования с кодами: 2.7.1, 3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использования с кодами: 2.7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дов использования с кодами: 2.7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едельные параметры разрешенного строительства, реконструкции объектов капитального строительства, установленные в соответствии                                 с частью 1.2 статьи 38 Градостроительного кодекса Российской Федераци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25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ксимальная площадь торгового зала магаз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в.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 размещения отходов производства и потребления (СП)</w:t>
      </w:r>
    </w:p>
    <w:p>
      <w:pPr>
        <w:pStyle w:val="Normal"/>
        <w:spacing w:before="0" w:after="20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сновные виды разрешенного использования земельных участков                                   и объектов капитального строительства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92"/>
        <w:gridCol w:w="836"/>
        <w:gridCol w:w="766"/>
        <w:gridCol w:w="3256"/>
        <w:gridCol w:w="869"/>
      </w:tblGrid>
      <w:tr>
        <w:trPr>
          <w:tblHeader w:val="true"/>
          <w:trHeight w:val="60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разрешенного использования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вид  разрешенного использования</w:t>
            </w:r>
          </w:p>
        </w:tc>
      </w:tr>
      <w:tr>
        <w:trPr>
          <w:tblHeader w:val="true"/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овно разрешенные виды использования земельных участков                             и объектов капитального строительства: необходимость установления отсутству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                                   с частью 1 статьи 38 Градостроительного кодекса Российской Федера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25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ьная высота зданий, строений, сооруж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отсутствует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едельные параметры разрешенного строительства, реконструкции объектов капитального строительства, установленные в соответствии                                     с частью 1.2 статьи 38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Минимальные расчетные показатели размеров земельных участков                          и санитарно-защитных зон  предприятий и сооружений по транспортировке, обезвреживанию и переработке коммунальных отходов (пункт 121 Местных нормативов градостроительного проектирования Озерского городского округа Челябинской области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159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компо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- 0,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компост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- 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частка объекта размещения и обезвреживания отходов производства определяется производительностью, видом и классом опасности отходов, технологией переработки, расчетным сроком эксплуатации                                   на 20-25 лет и последующей возможностью использования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котомогильники (биотермические ямы) проектируются                                       в соответствии с требованиями Ветеринарных правил перемещения, хранения, переработки и утилизации биологических отходов, приказом Минсельхоза России от 26.10.2020 № 6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анитарно-защитной зоны от биотермической ямы до жилых, общественных зданий, животноводческих ферм (комплексов) - 1000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томогильники (биотермические ямы) размещают на сухом возвышенном участке земли площадью не менее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ровень стояния грунтовых вод должен быть не менее 2 метров от поверхности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котомогильников (биотермических ям) в водоохранной, лесопарковой и заповедной зонах категорически запрещаетс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5. Карта градостроительного зонирования территории вне границ населенных пунктов Озерского городского округа Челябинской области</w:t>
      </w: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paragraph">
              <wp:posOffset>23495</wp:posOffset>
            </wp:positionV>
            <wp:extent cx="6038850" cy="85344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align>center</wp:align>
            </wp:positionH>
            <wp:positionV relativeFrom="paragraph">
              <wp:posOffset>817245</wp:posOffset>
            </wp:positionV>
            <wp:extent cx="6038850" cy="802005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Статья 46. Карта градостроительного зонирования территории вне границ населенных пунктов Озерского городского округа Челябинской области, совмещенная с картой зон с особыми условиями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й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главы Озерского городского округа от 17.07.2023 № 12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0">
    <w:name w:val="Текст сноски Знак"/>
    <w:qFormat/>
    <w:rPr>
      <w:rFonts w:ascii="Arial" w:hAnsi="Arial" w:eastAsia="Calibri" w:cs="Arial"/>
    </w:rPr>
  </w:style>
  <w:style w:type="character" w:styleId="Style11">
    <w:name w:val="Текст примечания Знак"/>
    <w:qFormat/>
    <w:rPr>
      <w:rFonts w:ascii="Arial" w:hAnsi="Arial" w:eastAsia="Calibri" w:cs="Arial"/>
    </w:rPr>
  </w:style>
  <w:style w:type="character" w:styleId="Style12">
    <w:name w:val="Верхний колонтитул Знак"/>
    <w:qFormat/>
    <w:rPr/>
  </w:style>
  <w:style w:type="character" w:styleId="Style13">
    <w:name w:val="Список Знак"/>
    <w:qFormat/>
    <w:rPr>
      <w:rFonts w:ascii="Arial" w:hAnsi="Arial" w:cs="Arial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Заголовок записки Знак"/>
    <w:qFormat/>
    <w:rPr>
      <w:b/>
      <w:sz w:val="28"/>
    </w:rPr>
  </w:style>
  <w:style w:type="character" w:styleId="22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b/>
      <w:bCs/>
      <w:sz w:val="24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</w:rPr>
  </w:style>
  <w:style w:type="character" w:styleId="Style18">
    <w:name w:val="Схема документа Знак"/>
    <w:qFormat/>
    <w:rPr>
      <w:rFonts w:ascii="Arial" w:hAnsi="Arial" w:eastAsia="Calibri" w:cs="Arial"/>
      <w:sz w:val="2"/>
      <w:shd w:fill="000080" w:val="clear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Тема примечания Знак"/>
    <w:qFormat/>
    <w:rPr>
      <w:rFonts w:ascii="Arial" w:hAnsi="Arial" w:eastAsia="Calibri" w:cs="Arial"/>
      <w:b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Без интервала Знак"/>
    <w:qFormat/>
    <w:rPr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TimesNewRoman1">
    <w:name w:val="Стиль Стиль Список + Times New Roman1 + Междустр.интервал:  полутор... Знак"/>
    <w:qFormat/>
    <w:rPr>
      <w:sz w:val="28"/>
    </w:rPr>
  </w:style>
  <w:style w:type="character" w:styleId="TimesNewRoman14">
    <w:name w:val="Стиль Times New Roman 14 пт Междустр.интервал:  полуторный Знак"/>
    <w:qFormat/>
    <w:rPr>
      <w:sz w:val="28"/>
    </w:rPr>
  </w:style>
  <w:style w:type="character" w:styleId="Normal1">
    <w:name w:val="Normal Знак"/>
    <w:qFormat/>
    <w:rPr>
      <w:rFonts w:ascii="Arial" w:hAnsi="Arial" w:cs="Arial"/>
      <w:sz w:val="22"/>
      <w:szCs w:val="22"/>
    </w:rPr>
  </w:style>
  <w:style w:type="character" w:styleId="TimesNewRoman11">
    <w:name w:val="Стиль Список + Times New Roman1 Знак"/>
    <w:qFormat/>
    <w:rPr>
      <w:rFonts w:ascii="Arial" w:hAnsi="Arial" w:cs="Arial"/>
    </w:rPr>
  </w:style>
  <w:style w:type="character" w:styleId="Style23">
    <w:name w:val="Стиль Междустр.интервал:  полуторный Знак"/>
    <w:qFormat/>
    <w:rPr>
      <w:rFonts w:ascii="Arial" w:hAnsi="Arial" w:cs="Arial"/>
    </w:rPr>
  </w:style>
  <w:style w:type="character" w:styleId="NormalTimesNewRoman">
    <w:name w:val="Стиль Normal + Times New Roman полужирный Знак"/>
    <w:qFormat/>
    <w:rPr>
      <w:rFonts w:ascii="Arial" w:hAnsi="Arial" w:cs="Arial"/>
      <w:b/>
      <w:sz w:val="22"/>
      <w:szCs w:val="22"/>
    </w:rPr>
  </w:style>
  <w:style w:type="character" w:styleId="3TimesNewRoman">
    <w:name w:val="Стиль Заголовок 3 + Times New Roman Знак"/>
    <w:qFormat/>
    <w:rPr>
      <w:rFonts w:ascii="Arial" w:hAnsi="Arial" w:cs="Arial"/>
      <w:b/>
    </w:rPr>
  </w:style>
  <w:style w:type="character" w:styleId="Style24">
    <w:name w:val="Таблица_Текст слева Знак"/>
    <w:qFormat/>
    <w:rPr>
      <w:color w:val="000000"/>
      <w:spacing w:val="2"/>
      <w:sz w:val="26"/>
      <w:shd w:fill="FFFFFF" w:val="clear"/>
    </w:rPr>
  </w:style>
  <w:style w:type="character" w:styleId="Style25">
    <w:name w:val="основной Знак"/>
    <w:qFormat/>
    <w:rPr>
      <w:sz w:val="24"/>
    </w:rPr>
  </w:style>
  <w:style w:type="character" w:styleId="S">
    <w:name w:val="S_Обычный в таблице Знак"/>
    <w:qFormat/>
    <w:rPr>
      <w:sz w:val="24"/>
    </w:rPr>
  </w:style>
  <w:style w:type="character" w:styleId="11">
    <w:name w:val="Обычный 1 Знак"/>
    <w:qFormat/>
    <w:rPr>
      <w:sz w:val="28"/>
      <w:szCs w:val="28"/>
    </w:rPr>
  </w:style>
  <w:style w:type="character" w:styleId="12">
    <w:name w:val="Стандарт Знак1"/>
    <w:qFormat/>
    <w:rPr>
      <w:sz w:val="28"/>
    </w:rPr>
  </w:style>
  <w:style w:type="character" w:styleId="Style26">
    <w:name w:val="Абзац Знак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9">
    <w:name w:val="Цветовое выделение"/>
    <w:qFormat/>
    <w:rPr>
      <w:b/>
      <w:bCs w:val="false"/>
      <w:color w:val="00008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imesNewRoman2">
    <w:name w:val="Стиль Times New Roman полужирный"/>
    <w:qFormat/>
    <w:rPr>
      <w:rFonts w:ascii="Times New Roman" w:hAnsi="Times New Roman" w:cs="Times New Roman"/>
      <w:b/>
      <w:bCs w:val="false"/>
      <w:sz w:val="28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CommentTextChar">
    <w:name w:val="Comment Text Char"/>
    <w:qFormat/>
    <w:rPr>
      <w:rFonts w:ascii="Arial" w:hAnsi="Arial" w:cs="Times New Roman"/>
      <w:sz w:val="20"/>
    </w:rPr>
  </w:style>
  <w:style w:type="character" w:styleId="CommentSubjectChar">
    <w:name w:val="Comment Subject Char"/>
    <w:qFormat/>
    <w:rPr>
      <w:rFonts w:ascii="Arial" w:hAnsi="Arial" w:cs="Times New Roman"/>
      <w:b/>
      <w:bCs w:val="false"/>
      <w:sz w:val="20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FootnoteTextChar">
    <w:name w:val="Footnote Text Char"/>
    <w:qFormat/>
    <w:rPr>
      <w:rFonts w:ascii="Arial" w:hAnsi="Arial" w:cs="Times New Roman"/>
      <w:sz w:val="20"/>
    </w:rPr>
  </w:style>
  <w:style w:type="character" w:styleId="13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2"/>
      <w:szCs w:val="2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2"/>
      <w:szCs w:val="2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ascii="Arial" w:hAnsi="Arial" w:eastAsia="Times New Roman" w:cs="Arial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17">
    <w:name w:val="Заголовок 1 Знак Знак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 w:val="false"/>
      <w:sz w:val="28"/>
      <w:szCs w:val="28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Не вступил в силу"/>
    <w:qFormat/>
    <w:rPr>
      <w:rFonts w:ascii="Times New Roman" w:hAnsi="Times New Roman" w:cs="Times New Roman"/>
      <w:color w:val="000000"/>
      <w:shd w:fill="D8EDE8" w:val="clear"/>
    </w:rPr>
  </w:style>
  <w:style w:type="character" w:styleId="Ecattext">
    <w:name w:val="ecattext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tabs>
        <w:tab w:val="clear" w:pos="720"/>
        <w:tab w:val="left" w:pos="0" w:leader="none"/>
      </w:tabs>
      <w:spacing w:before="100" w:after="10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ndex1">
    <w:name w:val="Index 1"/>
    <w:basedOn w:val="Normal"/>
    <w:next w:val="Normal"/>
    <w:pPr>
      <w:spacing w:before="100" w:after="100"/>
      <w:ind w:left="200" w:hanging="20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3" w:hanging="0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uppressAutoHyphens w:val="true"/>
      <w:ind w:left="480" w:firstLine="709"/>
    </w:pPr>
    <w:rPr/>
  </w:style>
  <w:style w:type="paragraph" w:styleId="Footnote">
    <w:name w:val="Footnote Text"/>
    <w:basedOn w:val="Normal"/>
    <w:pPr>
      <w:spacing w:before="100" w:after="100"/>
      <w:ind w:firstLine="709"/>
      <w:jc w:val="both"/>
    </w:pPr>
    <w:rPr>
      <w:rFonts w:ascii="Arial" w:hAnsi="Arial" w:eastAsia="Calibri" w:cs="Arial"/>
    </w:rPr>
  </w:style>
  <w:style w:type="paragraph" w:styleId="Style34">
    <w:name w:val="Текст примечания"/>
    <w:basedOn w:val="Normal"/>
    <w:qFormat/>
    <w:pPr>
      <w:spacing w:before="100" w:after="100"/>
      <w:ind w:firstLine="709"/>
      <w:jc w:val="both"/>
    </w:pPr>
    <w:rPr>
      <w:rFonts w:ascii="Arial" w:hAnsi="Arial" w:eastAsia="Calibri" w:cs="Arial"/>
    </w:rPr>
  </w:style>
  <w:style w:type="paragraph" w:styleId="Style3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jc w:val="both"/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100" w:after="100"/>
      <w:ind w:firstLine="709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36">
    <w:name w:val="Заголовок записки"/>
    <w:basedOn w:val="Normal"/>
    <w:qFormat/>
    <w:pPr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left="540" w:hanging="540"/>
      <w:jc w:val="both"/>
    </w:pPr>
    <w:rPr>
      <w:b/>
      <w:bCs/>
      <w:sz w:val="24"/>
    </w:rPr>
  </w:style>
  <w:style w:type="paragraph" w:styleId="34">
    <w:name w:val="Основной текст с отступом 3"/>
    <w:basedOn w:val="Normal"/>
    <w:qFormat/>
    <w:pPr>
      <w:spacing w:before="100" w:after="100"/>
      <w:ind w:left="283" w:firstLine="709"/>
      <w:jc w:val="both"/>
    </w:pPr>
    <w:rPr>
      <w:rFonts w:ascii="Arial" w:hAnsi="Arial" w:eastAsia="Calibri" w:cs="Arial"/>
      <w:sz w:val="16"/>
    </w:rPr>
  </w:style>
  <w:style w:type="paragraph" w:styleId="Style37">
    <w:name w:val="Схема документа"/>
    <w:basedOn w:val="Normal"/>
    <w:qFormat/>
    <w:pPr>
      <w:shd w:fill="000080" w:val="clear"/>
      <w:tabs>
        <w:tab w:val="clear" w:pos="720"/>
        <w:tab w:val="left" w:pos="360" w:leader="none"/>
      </w:tabs>
      <w:ind w:left="360" w:hanging="360"/>
    </w:pPr>
    <w:rPr>
      <w:rFonts w:ascii="Arial" w:hAnsi="Arial" w:eastAsia="Calibri" w:cs="Arial"/>
      <w:sz w:val="2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9">
    <w:name w:val="Тема примечания"/>
    <w:basedOn w:val="Style34"/>
    <w:next w:val="Style34"/>
    <w:qFormat/>
    <w:pPr/>
    <w:rPr>
      <w:b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tyle4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2">
    <w:name w:val="Стиль Стиль Список + Times New Roman1 + Междустр.интервал:  полутор..."/>
    <w:basedOn w:val="Normal"/>
    <w:qFormat/>
    <w:pPr>
      <w:tabs>
        <w:tab w:val="clear" w:pos="720"/>
        <w:tab w:val="left" w:pos="0" w:leader="none"/>
      </w:tabs>
      <w:spacing w:lineRule="auto" w:line="360" w:before="100" w:after="100"/>
      <w:jc w:val="both"/>
    </w:pPr>
    <w:rPr>
      <w:sz w:val="28"/>
    </w:rPr>
  </w:style>
  <w:style w:type="paragraph" w:styleId="3TimesNewRoman1">
    <w:name w:val="Стиль Заголовок 3 + Times New Roman Междустр.интервал:  полуторный"/>
    <w:basedOn w:val="Heading3"/>
    <w:qFormat/>
    <w:pPr>
      <w:numPr>
        <w:ilvl w:val="0"/>
        <w:numId w:val="0"/>
      </w:numPr>
      <w:spacing w:lineRule="auto" w:line="360" w:before="100" w:after="100"/>
      <w:ind w:firstLine="709"/>
      <w:outlineLvl w:val="9"/>
    </w:pPr>
    <w:rPr>
      <w:b/>
      <w:bCs/>
    </w:rPr>
  </w:style>
  <w:style w:type="paragraph" w:styleId="TimesNewRoman141">
    <w:name w:val="Стиль Times New Roman 14 пт Междустр.интервал:  полуторный"/>
    <w:basedOn w:val="Normal"/>
    <w:qFormat/>
    <w:pPr>
      <w:spacing w:lineRule="auto" w:line="360" w:before="100" w:after="100"/>
      <w:ind w:firstLine="709"/>
      <w:jc w:val="both"/>
    </w:pPr>
    <w:rPr>
      <w:sz w:val="28"/>
    </w:rPr>
  </w:style>
  <w:style w:type="paragraph" w:styleId="26">
    <w:name w:val="Знак Знак2"/>
    <w:basedOn w:val="Normal"/>
    <w:qFormat/>
    <w:pPr>
      <w:tabs>
        <w:tab w:val="clear" w:pos="720"/>
        <w:tab w:val="left" w:pos="0" w:leader="none"/>
      </w:tabs>
      <w:spacing w:before="100" w:after="100"/>
      <w:jc w:val="both"/>
    </w:pPr>
    <w:rPr>
      <w:rFonts w:ascii="Arial" w:hAnsi="Arial" w:cs="Arial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8">
    <w:name w:val="Обычный1"/>
    <w:qFormat/>
    <w:pPr>
      <w:widowControl w:val="false"/>
      <w:tabs>
        <w:tab w:val="clear" w:pos="720"/>
        <w:tab w:val="right" w:pos="567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13">
    <w:name w:val="Стиль Список + Times New Roman1"/>
    <w:basedOn w:val="List"/>
    <w:qFormat/>
    <w:pPr/>
    <w:rPr/>
  </w:style>
  <w:style w:type="paragraph" w:styleId="Style49">
    <w:name w:val="Стиль Междустр.интервал:  полуторный"/>
    <w:basedOn w:val="Normal"/>
    <w:qFormat/>
    <w:pPr>
      <w:spacing w:lineRule="auto" w:line="360" w:before="100" w:after="100"/>
      <w:ind w:firstLine="709"/>
      <w:jc w:val="both"/>
    </w:pPr>
    <w:rPr>
      <w:rFonts w:ascii="Arial" w:hAnsi="Arial" w:cs="Arial"/>
    </w:rPr>
  </w:style>
  <w:style w:type="paragraph" w:styleId="NormalTimesNewRoman1">
    <w:name w:val="Стиль Normal + Times New Roman полужирный"/>
    <w:basedOn w:val="18"/>
    <w:qFormat/>
    <w:pPr>
      <w:spacing w:lineRule="auto" w:line="360"/>
    </w:pPr>
    <w:rPr>
      <w:b/>
    </w:rPr>
  </w:style>
  <w:style w:type="paragraph" w:styleId="Normal11">
    <w:name w:val="Стиль Normal + Первая строка:  1 см Междустр.интервал:  полуторный"/>
    <w:basedOn w:val="18"/>
    <w:qFormat/>
    <w:pPr>
      <w:spacing w:lineRule="auto" w:line="360"/>
      <w:ind w:firstLine="567"/>
    </w:pPr>
    <w:rPr>
      <w:sz w:val="28"/>
    </w:rPr>
  </w:style>
  <w:style w:type="paragraph" w:styleId="3TimesNewRoman2">
    <w:name w:val="Стиль Заголовок 3 + Times New Roman"/>
    <w:basedOn w:val="Heading3"/>
    <w:qFormat/>
    <w:pPr>
      <w:numPr>
        <w:ilvl w:val="0"/>
        <w:numId w:val="0"/>
      </w:numPr>
      <w:spacing w:lineRule="auto" w:line="360" w:before="100" w:after="100"/>
      <w:ind w:firstLine="709"/>
      <w:outlineLvl w:val="9"/>
    </w:pPr>
    <w:rPr>
      <w:rFonts w:ascii="Arial" w:hAnsi="Arial" w:cs="Arial"/>
      <w:b/>
      <w:sz w:val="20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ind w:left="720" w:hanging="0"/>
    </w:pPr>
    <w:rPr>
      <w:sz w:val="28"/>
    </w:rPr>
  </w:style>
  <w:style w:type="paragraph" w:styleId="Style5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çàãîëîâîê 1"/>
    <w:basedOn w:val="Style50"/>
    <w:next w:val="Style50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eastAsia="Calibri" w:cs="Arial"/>
      <w:b/>
      <w:sz w:val="22"/>
      <w:szCs w:val="22"/>
    </w:rPr>
  </w:style>
  <w:style w:type="paragraph" w:styleId="111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eastAsia="Calibri" w:cs="Arial"/>
      <w:b/>
      <w:sz w:val="22"/>
      <w:szCs w:val="22"/>
    </w:rPr>
  </w:style>
  <w:style w:type="paragraph" w:styleId="Style51">
    <w:name w:val="Список Маркир"/>
    <w:basedOn w:val="Normal"/>
    <w:qFormat/>
    <w:pPr>
      <w:tabs>
        <w:tab w:val="clear" w:pos="720"/>
        <w:tab w:val="left" w:pos="900" w:leader="none"/>
      </w:tabs>
      <w:spacing w:lineRule="auto" w:line="360"/>
      <w:ind w:firstLine="720"/>
      <w:jc w:val="both"/>
    </w:pPr>
    <w:rPr>
      <w:sz w:val="24"/>
      <w:szCs w:val="24"/>
    </w:rPr>
  </w:style>
  <w:style w:type="paragraph" w:styleId="B">
    <w:name w:val="b"/>
    <w:basedOn w:val="Normal"/>
    <w:qFormat/>
    <w:pPr>
      <w:spacing w:before="100" w:after="100"/>
    </w:pPr>
    <w:rPr>
      <w:sz w:val="24"/>
      <w:szCs w:val="24"/>
    </w:rPr>
  </w:style>
  <w:style w:type="paragraph" w:styleId="Bukviza2">
    <w:name w:val="bukviza2"/>
    <w:basedOn w:val="Normal"/>
    <w:qFormat/>
    <w:pPr/>
    <w:rPr>
      <w:sz w:val="18"/>
      <w:szCs w:val="18"/>
    </w:rPr>
  </w:style>
  <w:style w:type="paragraph" w:styleId="Newsshowstyle">
    <w:name w:val="news_show_style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567"/>
      <w:jc w:val="both"/>
    </w:pPr>
    <w:rPr>
      <w:sz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autoSpaceDE w:val="false"/>
      <w:ind w:right="0" w:hanging="0"/>
      <w:jc w:val="both"/>
      <w:outlineLvl w:val="9"/>
    </w:pPr>
    <w:rPr>
      <w:rFonts w:ascii="Arial" w:hAnsi="Arial" w:eastAsia="Calibri" w:cs="Arial"/>
      <w:sz w:val="20"/>
    </w:rPr>
  </w:style>
  <w:style w:type="paragraph" w:styleId="Style53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before="55" w:after="0"/>
      <w:ind w:left="54" w:hanging="0"/>
    </w:pPr>
    <w:rPr>
      <w:sz w:val="22"/>
      <w:szCs w:val="22"/>
      <w:lang w:val="en-US"/>
    </w:rPr>
  </w:style>
  <w:style w:type="paragraph" w:styleId="Style56">
    <w:name w:val="Таблица_Текст слева"/>
    <w:basedOn w:val="Normal"/>
    <w:next w:val="Normal"/>
    <w:qFormat/>
    <w:pPr>
      <w:shd w:fill="FFFFFF" w:val="clear"/>
      <w:ind w:firstLine="72"/>
      <w:jc w:val="both"/>
    </w:pPr>
    <w:rPr>
      <w:color w:val="000000"/>
      <w:spacing w:val="2"/>
      <w:sz w:val="26"/>
    </w:rPr>
  </w:style>
  <w:style w:type="paragraph" w:styleId="P156ft23">
    <w:name w:val="p156 ft23"/>
    <w:basedOn w:val="Normal"/>
    <w:qFormat/>
    <w:pPr>
      <w:spacing w:before="100" w:after="100"/>
    </w:pPr>
    <w:rPr>
      <w:rFonts w:ascii="Arial" w:hAnsi="Arial" w:eastAsia="Calibri" w:cs="Arial"/>
      <w:sz w:val="24"/>
      <w:szCs w:val="24"/>
    </w:rPr>
  </w:style>
  <w:style w:type="paragraph" w:styleId="P19ft15">
    <w:name w:val="p19 ft15"/>
    <w:basedOn w:val="Normal"/>
    <w:qFormat/>
    <w:pPr>
      <w:spacing w:before="100" w:after="100"/>
    </w:pPr>
    <w:rPr>
      <w:rFonts w:ascii="Arial" w:hAnsi="Arial" w:eastAsia="Calibri" w:cs="Arial"/>
      <w:sz w:val="24"/>
      <w:szCs w:val="24"/>
    </w:rPr>
  </w:style>
  <w:style w:type="paragraph" w:styleId="P19ft6">
    <w:name w:val="p19 ft6"/>
    <w:basedOn w:val="Normal"/>
    <w:qFormat/>
    <w:pPr>
      <w:spacing w:before="100" w:after="100"/>
    </w:pPr>
    <w:rPr>
      <w:rFonts w:ascii="Arial" w:hAnsi="Arial" w:eastAsia="Calibri" w:cs="Arial"/>
      <w:sz w:val="24"/>
      <w:szCs w:val="24"/>
    </w:rPr>
  </w:style>
  <w:style w:type="paragraph" w:styleId="P157ft23">
    <w:name w:val="p157 ft23"/>
    <w:basedOn w:val="Normal"/>
    <w:qFormat/>
    <w:pPr>
      <w:spacing w:before="100" w:after="100"/>
    </w:pPr>
    <w:rPr>
      <w:rFonts w:ascii="Arial" w:hAnsi="Arial" w:eastAsia="Calibri" w:cs="Arial"/>
      <w:sz w:val="24"/>
      <w:szCs w:val="24"/>
    </w:rPr>
  </w:style>
  <w:style w:type="paragraph" w:styleId="221">
    <w:name w:val="Основной текст 22"/>
    <w:basedOn w:val="Normal"/>
    <w:qFormat/>
    <w:pPr>
      <w:ind w:left="720" w:hanging="0"/>
    </w:pPr>
    <w:rPr>
      <w:sz w:val="28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567"/>
      <w:jc w:val="both"/>
    </w:pPr>
    <w:rPr>
      <w:sz w:val="24"/>
    </w:rPr>
  </w:style>
  <w:style w:type="paragraph" w:styleId="231">
    <w:name w:val="Основной текст 23"/>
    <w:basedOn w:val="Normal"/>
    <w:qFormat/>
    <w:pPr>
      <w:ind w:left="720" w:hanging="0"/>
    </w:pPr>
    <w:rPr>
      <w:sz w:val="28"/>
    </w:rPr>
  </w:style>
  <w:style w:type="paragraph" w:styleId="232">
    <w:name w:val="Основной текст с отступом 23"/>
    <w:basedOn w:val="Normal"/>
    <w:qFormat/>
    <w:pPr>
      <w:overflowPunct w:val="false"/>
      <w:autoSpaceDE w:val="false"/>
      <w:ind w:firstLine="567"/>
      <w:jc w:val="both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Style57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 w:val="24"/>
    </w:rPr>
  </w:style>
  <w:style w:type="paragraph" w:styleId="Style58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firstLine="709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7">
    <w:name w:val="Îñíîâíîé òåêñò 2"/>
    <w:basedOn w:val="Style50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8">
    <w:name w:val="Îñíîâíîé òåêñò ñ îòñòóïîì 2"/>
    <w:basedOn w:val="Style5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35">
    <w:name w:val="Îñíîâíîé òåêñò ñ îòñòóïîì 3"/>
    <w:basedOn w:val="Style5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Style60">
    <w:name w:val="основной"/>
    <w:basedOn w:val="Normal"/>
    <w:qFormat/>
    <w:pPr>
      <w:keepNext w:val="true"/>
    </w:pPr>
    <w:rPr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61">
    <w:name w:val="Îñíîâíîé òåêñò"/>
    <w:basedOn w:val="Style50"/>
    <w:qFormat/>
    <w:pPr>
      <w:tabs>
        <w:tab w:val="clear" w:pos="720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2">
    <w:name w:val="Н пункта Знак Знак Знак Знак"/>
    <w:basedOn w:val="Normal"/>
    <w:qFormat/>
    <w:pPr>
      <w:ind w:firstLine="709"/>
      <w:jc w:val="both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125">
    <w:name w:val="Стиль Первая строка:  1.25 см"/>
    <w:basedOn w:val="Normal"/>
    <w:qFormat/>
    <w:pPr>
      <w:ind w:firstLine="709"/>
      <w:jc w:val="both"/>
    </w:pPr>
    <w:rPr>
      <w:sz w:val="24"/>
    </w:rPr>
  </w:style>
  <w:style w:type="paragraph" w:styleId="Style63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64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">
    <w:name w:val="S_Обычный в таблице"/>
    <w:basedOn w:val="Normal"/>
    <w:qFormat/>
    <w:pPr>
      <w:spacing w:lineRule="auto" w:line="360"/>
      <w:jc w:val="both"/>
    </w:pPr>
    <w:rPr>
      <w:sz w:val="24"/>
    </w:rPr>
  </w:style>
  <w:style w:type="paragraph" w:styleId="113">
    <w:name w:val="Обычный 1"/>
    <w:basedOn w:val="Normal"/>
    <w:qFormat/>
    <w:pPr>
      <w:ind w:right="-284" w:firstLine="720"/>
      <w:jc w:val="right"/>
    </w:pPr>
    <w:rPr>
      <w:sz w:val="28"/>
      <w:szCs w:val="28"/>
    </w:rPr>
  </w:style>
  <w:style w:type="paragraph" w:styleId="312">
    <w:name w:val="Заголовок 3_1"/>
    <w:basedOn w:val="Heading3"/>
    <w:next w:val="Normal"/>
    <w:qFormat/>
    <w:pPr>
      <w:numPr>
        <w:ilvl w:val="0"/>
        <w:numId w:val="0"/>
      </w:numPr>
      <w:spacing w:before="120" w:after="120"/>
      <w:ind w:firstLine="567"/>
      <w:jc w:val="both"/>
      <w:outlineLvl w:val="9"/>
    </w:pPr>
    <w:rPr>
      <w:rFonts w:cs="Arial"/>
      <w:b/>
      <w:bCs/>
      <w:szCs w:val="28"/>
    </w:rPr>
  </w:style>
  <w:style w:type="paragraph" w:styleId="100">
    <w:name w:val="Обычный 1 + Перед:  0 пт После:  0 пт"/>
    <w:basedOn w:val="113"/>
    <w:next w:val="113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right="-284" w:firstLine="720"/>
    </w:pPr>
    <w:rPr>
      <w:szCs w:val="20"/>
    </w:rPr>
  </w:style>
  <w:style w:type="paragraph" w:styleId="Style65">
    <w:name w:val="Таблица_Текст_ЛЕВО"/>
    <w:basedOn w:val="Normal"/>
    <w:qFormat/>
    <w:pPr>
      <w:ind w:left="28" w:hanging="0"/>
    </w:pPr>
    <w:rPr>
      <w:rFonts w:cs="Courier New"/>
      <w:sz w:val="24"/>
    </w:rPr>
  </w:style>
  <w:style w:type="paragraph" w:styleId="Style66">
    <w:name w:val="Таблица_Текст по центру"/>
    <w:basedOn w:val="Normal"/>
    <w:next w:val="Normal"/>
    <w:qFormat/>
    <w:pPr>
      <w:jc w:val="center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Заголовок 2_1"/>
    <w:basedOn w:val="Heading2"/>
    <w:next w:val="Normal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iCs/>
      <w:szCs w:val="28"/>
    </w:rPr>
  </w:style>
  <w:style w:type="paragraph" w:styleId="Style67">
    <w:name w:val="Таблица_Заголовок"/>
    <w:basedOn w:val="Normal"/>
    <w:qFormat/>
    <w:pPr>
      <w:jc w:val="center"/>
    </w:pPr>
    <w:rPr>
      <w:b/>
      <w:bCs/>
      <w:sz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аголовок 1_1"/>
    <w:basedOn w:val="Heading1"/>
    <w:next w:val="Normal"/>
    <w:qFormat/>
    <w:pPr>
      <w:numPr>
        <w:ilvl w:val="0"/>
        <w:numId w:val="0"/>
      </w:numPr>
      <w:spacing w:before="120" w:after="120"/>
      <w:ind w:right="0" w:hanging="0"/>
      <w:jc w:val="center"/>
      <w:outlineLvl w:val="9"/>
    </w:pPr>
    <w:rPr>
      <w:rFonts w:cs="Arial"/>
      <w:b/>
      <w:bCs/>
      <w:caps/>
      <w:kern w:val="2"/>
      <w:szCs w:val="32"/>
    </w:rPr>
  </w:style>
  <w:style w:type="paragraph" w:styleId="29">
    <w:name w:val="Титул 2 + полужирный"/>
    <w:basedOn w:val="Normal"/>
    <w:next w:val="Normal"/>
    <w:qFormat/>
    <w:pPr>
      <w:jc w:val="center"/>
    </w:pPr>
    <w:rPr>
      <w:b/>
      <w:bCs/>
      <w:sz w:val="32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6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69">
    <w:name w:val="Стандарт"/>
    <w:basedOn w:val="TextBody"/>
    <w:qFormat/>
    <w:pPr>
      <w:widowControl w:val="false"/>
      <w:suppressAutoHyphens w:val="true"/>
      <w:spacing w:lineRule="auto" w:line="264" w:before="0" w:after="0"/>
      <w:ind w:firstLine="720"/>
      <w:jc w:val="both"/>
    </w:pPr>
    <w:rPr>
      <w:sz w:val="28"/>
    </w:rPr>
  </w:style>
  <w:style w:type="paragraph" w:styleId="Style7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rskadm.ru/" TargetMode="External"/><Relationship Id="rId3" Type="http://schemas.openxmlformats.org/officeDocument/2006/relationships/hyperlink" Target="mailto:arch@ozerskadm.ru" TargetMode="External"/><Relationship Id="rId4" Type="http://schemas.openxmlformats.org/officeDocument/2006/relationships/hyperlink" Target="http://ozerskadm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18:00Z</dcterms:created>
  <dc:creator>***</dc:creator>
  <dc:description/>
  <cp:keywords/>
  <dc:language>en-US</dc:language>
  <cp:lastModifiedBy>user</cp:lastModifiedBy>
  <cp:lastPrinted>2023-07-17T12:54:00Z</cp:lastPrinted>
  <dcterms:modified xsi:type="dcterms:W3CDTF">2023-07-18T06:18:00Z</dcterms:modified>
  <cp:revision>2</cp:revision>
  <dc:subject/>
  <dc:title> </dc:title>
</cp:coreProperties>
</file>